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STIVAL DE NATAÇÃO DE CARIACICA-E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ENTO</w:t>
      </w:r>
    </w:p>
    <w:p>
      <w:pPr>
        <w:pStyle w:val="Normal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I –DAS FINALIDADES</w:t>
      </w:r>
    </w:p>
    <w:p>
      <w:pPr>
        <w:pStyle w:val="Normal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Cs w:val="22"/>
        </w:rPr>
        <w:t xml:space="preserve">Art. 1°-O Festival de Natação será realizado pela PMC - Prefeitura Municipal de Cariacica – ES,  por meio da SEMESP - Secretaria de Esporte, conforme o presente regulamento. </w:t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Art .2º -O Festival faz parte do calendário Municipal de eventos da SEMESP  e, tem como finalidade o intercâmbio dos praticantes de natação  provenientes dos diversos Projetos de Natação, Clubes e Academias, fomentando a modalidade , sob o ponto de vista técnico e social. </w:t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 –DA ORGANIZAÇÃO</w:t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>Art. 3° - O evento será realizado em piscinas semiolímpicas com a organização da Secretaria de Esporte e Lazer.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3.1 - Fica a cargo da SEMESP a divulgação do circuito, o recebimento das inscrições, elaboração do programa de competição, balizamento, arbitragem, controle do ranking, premiação e divulgação dos resultados.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b/>
          <w:sz w:val="22"/>
          <w:szCs w:val="22"/>
        </w:rPr>
        <w:t>III - DOS PARTICIPANTES</w:t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rt. 4° - Poderá participar qualquer agremiação, clube, associação, atleta avulso, dentre outras formas, desde que inscritos dentro do prazo estabelecido pela organização do evento e, com o aval de um profissional de Educação Física que deverá informar o seu respectivo CREF – Conselho Regional de Educação Física.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1 - Fica sob a responsabilidade das Entidades participantes o envio da inscrição dentro do prazo, bem como a veracidade das informações prestadas. </w:t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>Art. 5° - O Festival de Natação será disputado em duas etapas e, realizadas em locais definidos previamente pela SEMESP.</w:t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>Art. 6º - Cada participante poderá nadar duas</w:t>
      </w:r>
    </w:p>
    <w:p>
      <w:pPr>
        <w:pStyle w:val="Default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02) provas individuais e o revezamento, quando houve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Cs w:val="22"/>
        </w:rPr>
        <w:t>6.1 – O Festival de Natação de Cariacica oferecerá as seguintes  provas de acordo com cada categoria: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Pranchinha, 25mts livre (craw), 25mts costas, 25mts peito, 25mts borboleta, 50 mts livre (craw), 50mts costas, 50 mts peito, 50mts Borboleta.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>IV - DA ARBITRAGEM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>Art. 7° -A SEMESP  terá todos os poderes conforme determina a regras desse regulamento, inclusive podendo suspender a competição a qualquer momento por razão climática ou quando não possa assegurar o seu prosseguimento por outro motivo justificado.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>Art. 8° - Caberá aos técnicos darem apoio irrestrito às decisões do árbitro geral.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Art. 9º - As desclassificações e desqualificações nas provas individuais e revezamentos ocorrerão sempre que o atleta contrariar as regras da organização.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>V - DAS CLASSES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>Art. 10°-Será considerada como idade de cada nadador aquela que ele completar no decorrer do ano correspondente à temporada 2019.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Art. 11º - Os atletas serão divididos em classes de acordo com suas respectivas idades e, gênero.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>VI - DAS INSCRIÇÕES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>Art. 12° - Para participar do Festival de Natação, os participantes deverão efetuar a inscrição por meio das ferramentas disponibilizadas pela Secretaria de Esporte de Cariacica , em formulário específico, até o dia determinado pela organização do festival.</w:t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>Art. 13º - As Inscrições enviadas fora dos padrões estabelecidos pela SEMESP e, neste regulamento não serão consideradas.</w:t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>Art. 14º - A inscrição do atleta de qualquer classe pressupõe a sua aptidão física e mental, comprovada por atestado médico entregue em sua instituição, para participação no evento, isentando à organizadora do evento de qualquer responsabilidade quanto a qualquer tipo de problema ou acidentes advindo da não observância de restrições e precauções individuais.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>Art. 15º - Cada equipe poderá inscrever um número ilimitado de atletas por prova e até duas equipes de revezamento por gênero e agrupamento, quando houver.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5.1-Os atletas deverão respeitar o balizamento e, chamada do mesmo, na área de concentração do evento.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5.2 - O balizamento que trata o caput do art. 15º será montado pela organização do evento.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Art. 16º -  A prova de revezamento (quando houver ) será comunicado com antecedência pela organização.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I –DA PREMIAÇÃO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>Art. 17° - As premiações das provas individuais serão distribuídas conforme critérios abaixo: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rágrafo 1º - Todos os atletas serão premiados igualmente por meio de medalha de participação.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rágrafo 2º - Aos atletas classificados de 1º ao 3º lugares, quando premiados de forma solene no pódio, deverão se apresentar obrigatoriamente trajando o uniforme de sua equipe ou camisa.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t. 18º - Ficará a critério da organização se haverá outras formas de premiação.</w:t>
      </w:r>
    </w:p>
    <w:p>
      <w:pPr>
        <w:pStyle w:val="Normal"/>
        <w:rPr/>
      </w:pPr>
      <w:r>
        <w:rPr>
          <w:rFonts w:cs="Cambria" w:ascii="Cambria" w:hAnsi="Cambria"/>
          <w:szCs w:val="22"/>
        </w:rPr>
        <w:t>18.1 - Não é permitido nadar abaixo ou acima da categoria pertencente, assim como participar de uma equipe que não seja a sua de origem.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>VIII –DAS DISPOSIÇÕES GERAIS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>Art. 19º - As despesas de transporte, hospedagem e alimentação serão de exclusiva responsabilidade dos participantes.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rt. 20º – O simples ato de inscrição do atleta, da equipe, associação ou clube, caracteriza aceitar as normas deste regulamento.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rt. 21º – Só serão aceitas as inscrições de atleta menor de idade, mediante manifestação do seu responsável legal.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Cs w:val="22"/>
        </w:rPr>
        <w:t>Art. 22º - Os casos omissos serão resolvidos pela organização.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Cs w:val="22"/>
        </w:rPr>
        <w:t xml:space="preserve">Art. 23º - este regulamento entra em vigor no ato de sua publicação na página oficial da SEMESP no site www.cariacica.es.gov.br 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 xml:space="preserve">Edvaldo Erlacher </w:t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 xml:space="preserve">Secretário de Esport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60" w:top="1079" w:footer="381" w:bottom="4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314" w:leader="none"/>
      </w:tabs>
      <w:jc w:val="center"/>
      <w:rPr>
        <w:rFonts w:ascii="Arial" w:hAnsi="Arial" w:cs="Arial"/>
        <w:sz w:val="20"/>
        <w:shd w:fill="FFFFFF" w:val="clear"/>
      </w:rPr>
    </w:pPr>
    <w:r>
      <w:rPr>
        <w:rFonts w:cs="Arial" w:ascii="Arial" w:hAnsi="Arial"/>
        <w:sz w:val="20"/>
        <w:shd w:fill="FFFFFF" w:val="clear"/>
      </w:rPr>
      <w:t xml:space="preserve">Secretaria Municipal de Esporte e Lazer, situada no prédio da Prefeitura Municipal de Cariacica. </w:t>
    </w:r>
  </w:p>
  <w:p>
    <w:pPr>
      <w:pStyle w:val="Footer"/>
      <w:tabs>
        <w:tab w:val="center" w:pos="4252" w:leader="none"/>
        <w:tab w:val="right" w:pos="8504" w:leader="none"/>
        <w:tab w:val="right" w:pos="9314" w:leader="none"/>
      </w:tabs>
      <w:jc w:val="center"/>
      <w:rPr>
        <w:rFonts w:ascii="Arial" w:hAnsi="Arial" w:cs="Arial"/>
        <w:sz w:val="20"/>
        <w:shd w:fill="FFFFFF" w:val="clear"/>
      </w:rPr>
    </w:pPr>
    <w:r>
      <w:rPr>
        <w:rFonts w:cs="Arial" w:ascii="Arial" w:hAnsi="Arial"/>
        <w:sz w:val="20"/>
        <w:shd w:fill="FFFFFF" w:val="clear"/>
      </w:rPr>
      <w:t xml:space="preserve">Rodovia BR 262, nº 3.700, Km 3,0 -Bairro Alto Lage –Cariacica /ES,                </w:t>
    </w:r>
  </w:p>
  <w:p>
    <w:pPr>
      <w:pStyle w:val="Footer"/>
      <w:tabs>
        <w:tab w:val="center" w:pos="4252" w:leader="none"/>
        <w:tab w:val="right" w:pos="8504" w:leader="none"/>
        <w:tab w:val="right" w:pos="9314" w:leader="none"/>
      </w:tabs>
      <w:jc w:val="center"/>
      <w:rPr/>
    </w:pPr>
    <w:r>
      <w:rPr>
        <w:rFonts w:eastAsia="Arial" w:cs="Arial" w:ascii="Arial" w:hAnsi="Arial"/>
        <w:sz w:val="20"/>
        <w:shd w:fill="FFFFFF" w:val="clear"/>
      </w:rPr>
      <w:t xml:space="preserve">     </w:t>
    </w:r>
    <w:r>
      <w:rPr>
        <w:rFonts w:cs="Arial" w:ascii="Arial" w:hAnsi="Arial"/>
        <w:sz w:val="20"/>
        <w:shd w:fill="FFFFFF" w:val="clear"/>
      </w:rPr>
      <w:t xml:space="preserve">CEP: 29151-570. Sala 08 2º pavimento                                                                                                                                                e-mail: </w:t>
    </w:r>
    <w:hyperlink r:id="rId1">
      <w:r>
        <w:rPr>
          <w:rStyle w:val="InternetLink"/>
          <w:rFonts w:cs="Arial" w:ascii="Arial" w:hAnsi="Arial"/>
          <w:sz w:val="20"/>
          <w:shd w:fill="FFFFFF" w:val="clear"/>
        </w:rPr>
        <w:t>semesp@cariacica.es.gov.br</w:t>
      </w:r>
    </w:hyperlink>
    <w:r>
      <w:rPr>
        <w:rFonts w:cs="Arial" w:ascii="Arial" w:hAnsi="Arial"/>
        <w:sz w:val="20"/>
        <w:shd w:fill="FFFFFF" w:val="clear"/>
      </w:rPr>
      <w:t xml:space="preserve"> Tel. (27) 3354-592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314" w:leader="none"/>
      </w:tabs>
      <w:jc w:val="center"/>
      <w:rPr>
        <w:rFonts w:ascii="Arial" w:hAnsi="Arial" w:cs="Arial"/>
        <w:sz w:val="20"/>
        <w:shd w:fill="FFFFFF" w:val="clear"/>
      </w:rPr>
    </w:pPr>
    <w:r>
      <w:rPr>
        <w:rFonts w:cs="Arial" w:ascii="Arial" w:hAnsi="Arial"/>
        <w:sz w:val="20"/>
        <w:shd w:fill="FFFFFF" w:val="clear"/>
      </w:rPr>
      <w:t xml:space="preserve">Secretaria Municipal de Esporte e Lazer, situada no prédio da Prefeitura Municipal de Cariacica. </w:t>
    </w:r>
  </w:p>
  <w:p>
    <w:pPr>
      <w:pStyle w:val="Footer"/>
      <w:tabs>
        <w:tab w:val="center" w:pos="4252" w:leader="none"/>
        <w:tab w:val="right" w:pos="8504" w:leader="none"/>
        <w:tab w:val="right" w:pos="9314" w:leader="none"/>
      </w:tabs>
      <w:jc w:val="center"/>
      <w:rPr>
        <w:rFonts w:ascii="Arial" w:hAnsi="Arial" w:cs="Arial"/>
        <w:sz w:val="20"/>
        <w:shd w:fill="FFFFFF" w:val="clear"/>
      </w:rPr>
    </w:pPr>
    <w:r>
      <w:rPr>
        <w:rFonts w:cs="Arial" w:ascii="Arial" w:hAnsi="Arial"/>
        <w:sz w:val="20"/>
        <w:shd w:fill="FFFFFF" w:val="clear"/>
      </w:rPr>
      <w:t xml:space="preserve">Rodovia BR 262, nº 3.700, Km 3,0 -Bairro Alto Lage –Cariacica /ES,                </w:t>
    </w:r>
  </w:p>
  <w:p>
    <w:pPr>
      <w:pStyle w:val="Footer"/>
      <w:tabs>
        <w:tab w:val="center" w:pos="4252" w:leader="none"/>
        <w:tab w:val="right" w:pos="8504" w:leader="none"/>
        <w:tab w:val="right" w:pos="9314" w:leader="none"/>
      </w:tabs>
      <w:jc w:val="center"/>
      <w:rPr/>
    </w:pPr>
    <w:r>
      <w:rPr>
        <w:rFonts w:eastAsia="Arial" w:cs="Arial" w:ascii="Arial" w:hAnsi="Arial"/>
        <w:sz w:val="20"/>
        <w:shd w:fill="FFFFFF" w:val="clear"/>
      </w:rPr>
      <w:t xml:space="preserve">     </w:t>
    </w:r>
    <w:r>
      <w:rPr>
        <w:rFonts w:cs="Arial" w:ascii="Arial" w:hAnsi="Arial"/>
        <w:sz w:val="20"/>
        <w:shd w:fill="FFFFFF" w:val="clear"/>
      </w:rPr>
      <w:t xml:space="preserve">CEP: 29151-570. Sala 08 2º pavimento                                                                                                                                                e-mail: </w:t>
    </w:r>
    <w:hyperlink r:id="rId1">
      <w:r>
        <w:rPr>
          <w:rStyle w:val="InternetLink"/>
          <w:rFonts w:cs="Arial" w:ascii="Arial" w:hAnsi="Arial"/>
          <w:sz w:val="20"/>
          <w:shd w:fill="FFFFFF" w:val="clear"/>
        </w:rPr>
        <w:t>semesp@cariacica.es.gov.br</w:t>
      </w:r>
    </w:hyperlink>
    <w:r>
      <w:rPr>
        <w:rFonts w:cs="Arial" w:ascii="Arial" w:hAnsi="Arial"/>
        <w:sz w:val="20"/>
        <w:shd w:fill="FFFFFF" w:val="clear"/>
      </w:rPr>
      <w:t xml:space="preserve"> Tel. (27) 3354-5</w:t>
    </w:r>
    <w:r>
      <w:rPr>
        <w:rFonts w:cs="Arial" w:ascii="Arial" w:hAnsi="Arial"/>
        <w:sz w:val="20"/>
        <w:shd w:fill="FFFFFF" w:val="clear"/>
        <w:lang w:val="pt-BR"/>
      </w:rPr>
      <w:t>843</w:t>
    </w:r>
    <w:r>
      <w:rPr>
        <w:rFonts w:cs="Arial" w:ascii="Arial" w:hAnsi="Arial"/>
        <w:sz w:val="20"/>
        <w:shd w:fill="FFFFFF" w:val="clear"/>
      </w:rPr>
      <w:t xml:space="preserve"> </w:t>
    </w:r>
  </w:p>
  <w:p>
    <w:pPr>
      <w:pStyle w:val="Footer"/>
      <w:rPr>
        <w:rFonts w:ascii="Arial" w:hAnsi="Arial" w:cs="Arial"/>
        <w:sz w:val="20"/>
        <w:shd w:fill="FFFFFF" w:val="clear"/>
      </w:rPr>
    </w:pPr>
    <w:r>
      <w:rPr>
        <w:rFonts w:cs="Arial" w:ascii="Arial" w:hAnsi="Arial"/>
        <w:sz w:val="20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tbl>
    <w:tblPr>
      <w:tblW w:w="897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8"/>
      <w:gridCol w:w="6890"/>
    </w:tblGrid>
    <w:tr>
      <w:trPr/>
      <w:tc>
        <w:tcPr>
          <w:tcW w:w="2088" w:type="dxa"/>
          <w:tcBorders/>
        </w:tcPr>
        <w:p>
          <w:pPr>
            <w:pStyle w:val="Header"/>
            <w:jc w:val="center"/>
            <w:rPr>
              <w:b/>
              <w:b/>
              <w:lang w:val="pt-BR" w:eastAsia="pt-BR"/>
            </w:rPr>
          </w:pPr>
          <w:r>
            <w:rPr>
              <w:b/>
              <w:color w:val="000080"/>
              <w:lang w:val="pt-BR" w:eastAsia="pt-BR"/>
            </w:rPr>
            <w:drawing>
              <wp:inline distT="0" distB="0" distL="0" distR="0">
                <wp:extent cx="690245" cy="797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4" r="-6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0" w:type="dxa"/>
          <w:tcBorders/>
        </w:tcPr>
        <w:p>
          <w:pPr>
            <w:pStyle w:val="Header"/>
            <w:snapToGrid w:val="false"/>
            <w:rPr>
              <w:b/>
              <w:b/>
              <w:lang w:val="pt-BR" w:eastAsia="pt-BR"/>
            </w:rPr>
          </w:pPr>
          <w:r>
            <w:rPr>
              <w:b/>
              <w:lang w:val="pt-BR" w:eastAsia="pt-BR"/>
            </w:rPr>
          </w:r>
        </w:p>
        <w:p>
          <w:pPr>
            <w:pStyle w:val="Header"/>
            <w:rPr>
              <w:b/>
              <w:b/>
              <w:lang w:val="pt-BR" w:eastAsia="pt-BR"/>
            </w:rPr>
          </w:pPr>
          <w:r>
            <w:rPr>
              <w:b/>
              <w:lang w:val="pt-BR" w:eastAsia="pt-BR"/>
            </w:rPr>
            <w:t>PREFEITURA MUNICIPAL DE CARIACICA</w:t>
          </w:r>
        </w:p>
        <w:p>
          <w:pPr>
            <w:pStyle w:val="Header"/>
            <w:rPr>
              <w:b/>
              <w:b/>
              <w:lang w:val="pt-BR" w:eastAsia="pt-BR"/>
            </w:rPr>
          </w:pPr>
          <w:r>
            <w:rPr>
              <w:b/>
              <w:lang w:val="pt-BR" w:eastAsia="pt-BR"/>
            </w:rPr>
            <w:t>ESTADO DO ESPÍRITO SANTO</w:t>
          </w:r>
        </w:p>
        <w:p>
          <w:pPr>
            <w:pStyle w:val="Header"/>
            <w:rPr>
              <w:b/>
              <w:b/>
              <w:i/>
              <w:i/>
              <w:lang w:val="pt-BR" w:eastAsia="pt-BR"/>
            </w:rPr>
          </w:pPr>
          <w:r>
            <w:rPr>
              <w:b/>
              <w:i/>
              <w:lang w:val="pt-BR" w:eastAsia="pt-BR"/>
            </w:rPr>
            <w:t>Secretaria de Esporte e Laz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2"/>
    </w:rPr>
  </w:style>
  <w:style w:type="character" w:styleId="RodapChar">
    <w:name w:val="Rodapé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Xbe">
    <w:name w:val="_xbe"/>
    <w:basedOn w:val="Fontepargpadro"/>
    <w:qFormat/>
    <w:rPr/>
  </w:style>
  <w:style w:type="character" w:styleId="Xdb">
    <w:name w:val="_xdb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suppressAutoHyphens w:val="true"/>
      <w:spacing w:before="0" w:after="240"/>
      <w:ind w:left="993" w:hanging="992"/>
      <w:jc w:val="both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esp@cariacica.e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mesp@cariacica.e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t06_002v01_PrestContaParcial_PAC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2:01:00Z</dcterms:created>
  <dc:creator>c093872</dc:creator>
  <dc:description/>
  <cp:keywords/>
  <dc:language>en-US</dc:language>
  <cp:lastModifiedBy>diego.lemos</cp:lastModifiedBy>
  <cp:lastPrinted>2017-12-15T11:36:00Z</cp:lastPrinted>
  <dcterms:modified xsi:type="dcterms:W3CDTF">2019-09-25T21:57:00Z</dcterms:modified>
  <cp:revision>4</cp:revision>
  <dc:subject/>
  <dc:title>Gerência de Filial de Apoio ao Desenvolvimento Urbano</dc:title>
</cp:coreProperties>
</file>